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920"/>
        <w:gridCol w:w="990"/>
      </w:tblGrid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6565" cy="448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СКОВ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ни М.В.Ломоносов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457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ультет вычислительной математики и кибернет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мпьютерный практикум по учебному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ВЕДЕНИЕ В ЧИСЛЕННЫЕ МЕТ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НИЕ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полненном зада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удента _____ учебной группы факультета ВМК МГ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имя, отчество студента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. Москв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 xml:space="preserve">20 </w:t>
      </w:r>
      <w:r>
        <w:rPr>
          <w:rFonts w:cs="Times New Roman" w:ascii="Times New Roman" w:hAnsi="Times New Roman"/>
        </w:rPr>
        <w:t>год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3:00Z</dcterms:created>
  <dc:creator>Dima</dc:creator>
  <dc:description/>
  <cp:keywords/>
  <dc:language>en-US</dc:language>
  <cp:lastModifiedBy>Julia</cp:lastModifiedBy>
  <cp:lastPrinted>2014-05-11T22:45:00Z</cp:lastPrinted>
  <dcterms:modified xsi:type="dcterms:W3CDTF">2020-10-07T08:04:00Z</dcterms:modified>
  <cp:revision>11</cp:revision>
  <dc:subject/>
  <dc:title> </dc:title>
</cp:coreProperties>
</file>